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>
          <w:sz w:val="28"/>
          <w:u w:val="single"/>
        </w:rPr>
        <w:t>31.10.2017</w:t>
      </w:r>
      <w:r>
        <w:rPr/>
        <w:t xml:space="preserve">                                         с. Михайловка                                           № </w:t>
      </w:r>
      <w:r>
        <w:rPr>
          <w:sz w:val="28"/>
          <w:u w:val="single"/>
        </w:rPr>
        <w:t>1426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граждан начальным знаниям в области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их подготовки по основам военной служб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Начальнику управления по вопросам образования администрации Михайловского муниципального района А.Ф. Чепала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 обще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рганизовать взаимодействие образовательных учреждений с военным комиссариатом при подготовке и проведении учебных сборов с граждана-</w:t>
      </w:r>
    </w:p>
    <w:p>
      <w:pPr>
        <w:pStyle w:val="2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 01 марта предоставить в военный комиссариат Михайловского района Приморского края акты проверок образовательных учрежден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муниципальных общественных учрежден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рИО военного комиссара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учрежден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данного постановления возложить на первого заместителя главы администрации муниципального района Зубок П.А., ВрИО военного комиссара Михайловского района Приморского края Кузнецова И.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8:00Z</dcterms:created>
  <dc:creator>User</dc:creator>
  <dc:description/>
  <cp:keywords/>
  <dc:language>en-US</dc:language>
  <cp:lastModifiedBy>MorozovaNN</cp:lastModifiedBy>
  <cp:lastPrinted>2017-10-27T08:45:00Z</cp:lastPrinted>
  <dcterms:modified xsi:type="dcterms:W3CDTF">2017-10-31T01:31:00Z</dcterms:modified>
  <cp:revision>7</cp:revision>
  <dc:subject/>
  <dc:title> </dc:title>
</cp:coreProperties>
</file>